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01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31385</wp:posOffset>
                </wp:positionH>
                <wp:positionV relativeFrom="page">
                  <wp:posOffset>2268855</wp:posOffset>
                </wp:positionV>
                <wp:extent cx="242887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21.6pt;mso-wrap-distance-left:9.05pt;mso-wrap-distance-right:9.05pt;mso-wrap-distance-top:0pt;mso-wrap-distance-bottom:0pt;margin-top:178.65pt;mso-position-vertical-relative:page;margin-left:37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746375" cy="1720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кадастровым номером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59:32:0050027:15123, расположенного по адресу: Пермский край, Пермский район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ылвенское с/п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. Сылва, ул. Большевистск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35.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земельного участк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кадастровым номером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59:32:0050027:15123, расположенного по адресу: Пермский край, Пермский район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ылвенское с/п,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. Сылва, ул. Большевис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0 ч. 1, ч. 4 ст. 14, ст. 28 Федерального закона от   06.10.2003 № 131-ФЗ «Об общих принципах организации местного самоуправления в Российской Федерации», ст. 39 Градостроительного кодекса РФ, п. 6 ч. 2 ст. 47 Устава муниципального образования «Пермский муниципальный район», Правил землепользования и застройки Сылвенского сельского поселения, утвержденных решением Земского Собрания Пермского муниципального района Пермского края от 29.06.2017 № 237 (в ред. от 24.12.2020 № 98), на основании заявления Федосеева А.И. от 08.12.2021 № 2781, заключения о результатах публичных слушаний по проекту решения о предоставлении разрешения на условно разрешенный вид использования для земельного участка с кадастровым номером 59:32:0050027:15123, расположенного по адресу: Пермский край, Пермский район, Сылвенское с/п, п. Сылва, ул. Большевистская, от 20.01.2022 № СЭД-2022-299-01-12-01вн-33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«Для индивидуального жилищного строительства», установленный для территориальной зоны Ж-2 «Зона среднеэтажной жилой застройки» Правилами землепользования и застройки Сылвенского сельского поселения, утвержденными решением Земского Собрания Пермского муниципального района Пермского края от 29 июня 2017 г. № 237 (в ред. от 24.12.2020 № 98), в отношении земельного участка с кадастровым номером 59:32:0050027:15123, расположенного по адресу: Пермский край, Пермский район, Сылвенское с/п, п. Сылва, ул. Большевистск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1440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02:00Z</dcterms:created>
  <dc:creator>EMarkin</dc:creator>
  <dc:description/>
  <dc:language>en-US</dc:language>
  <cp:lastModifiedBy>adm15-01</cp:lastModifiedBy>
  <cp:lastPrinted>1900-01-01T00:00:00Z</cp:lastPrinted>
  <dcterms:modified xsi:type="dcterms:W3CDTF">2022-01-27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